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90"/>
        <w:gridCol w:w="239"/>
        <w:gridCol w:w="186"/>
        <w:gridCol w:w="239"/>
        <w:gridCol w:w="465"/>
        <w:gridCol w:w="610"/>
      </w:tblGrid>
      <w:tr>
        <w:trPr>
          <w:trHeight w:val="70" w:hRule="atLeast"/>
        </w:trPr>
        <w:tc>
          <w:tcPr>
            <w:tcW w:w="134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8475" cy="8410575"/>
                  <wp:effectExtent l="0" t="0" r="0" b="0"/>
                  <wp:docPr id="1" name="WhatsApp Image 2024-09-19 at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4-09-19 at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/>
              <w:t>Содержание</w:t>
            </w:r>
          </w:p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90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Пояснительная  записка…………………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Цели и задачи  программы ………………………………………..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Концептуальные основы дополнительного образования детского сада 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Функции дополнительного образования 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Характеристика кадрового состава …………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Содержание дополнительного образования ДОУ 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Социально-педагогическая направленность 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1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Дополнительная образовательная услуга по подготовке к овладению грамотой «От звука к букве» (первый год обучения)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2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Дополнительная образовательная услуга по интеллектуальному развитию «Веселая математика»……………………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3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Дополнительная  образовательная услуга  по интеллектуальному развитию «Интеллектуальный мир дошкольника»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4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Дополнительная  образовательная услуга  по интеллектуальному развитию «Занимательная математика» 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5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Дополнительная  образовательная услуга  по интеллектуальному развитию «Говорушки»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6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Дополнительная  образовательная услуга  по художественно-эстетическому развитию «Веселые ладошки»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7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Дополнительная  образовательная услуга  по художественно-эстетическому развитию «Умелые ручки»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6.1.8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/>
                    <w:t>Дополнительная  образовательная услуга  по художественно-эстетическому развитию «Волшебные комочки»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Материально-техническая база МБДОУ 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Нормативно-правовая база системы дополнительного образования 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Учебный план 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Ожидаемые результаты …………………………………………...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Формы контроля умений и навыков, формируемых на занятиях блока дополнительного образования ……………………………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Формы подведения итогов реализации дополнительной образовательной программ ……………………………………….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/>
                    <w:t>Список использованной литературы ……………………………..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. Пояснительная записк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В условиях экономической нестабильности с одной стороны бюджетного финансирования  для развития образовательного учреждения однозначно  недостаточно, с другой стороны – запросы  родителей обуславливаются их возможностями, характеризующиеся неоднозначностью в силу действия рыночной экономики.  ДОУ как социально – педагогическая система  наделена соответствующими свойствами: целостность, целенаправленность, открытость и др., диктующие  ей необходимость предоставления универсальных услуг, удовлетворяющих  потребности заказчик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</w:t>
            </w:r>
            <w:r>
              <w:rPr/>
              <w:t>На современном этапе Закон об образовании определяет дошкольное образование одним из уровней общего образования. Такое положение   способствует росту значимости дошкольного образования. В свою очередь это должно привести к росту конкурентоспособности дошкольных образовательных учреждений (далее  ДОУ). В таких условиях успех работы дошкольного учреждения все более  зависит  от внедрения в практику идей педагогического менеджмента, включающего совокупность принципов, средств, форм и методов управления педагогическим процессом в целях удовлетворения запросов детей и их родителей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Руководствуясь социальными особенностями современного дошкольного образования, апробацией Муниципальным бюджетным дошкольным образовательным учреждением «Детский сад общеразвивающего  вида № 48 «Веснянка» г. Альметьевска» (далее МБДОУ, МБДОУ № 48 «Веснянка») оказания платных образовательных  услуг  в 2015-16 учебном году на основе получения лицензии, пришло к выводу о дальнейшем их использовании как вида  образовательных услуг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правленность содержания Программы дополнительного образования  в ДОУ определено лицензией: социально – педагогическая и художественная. Проанализировав потребности заказчика, на 2024-25  учебный год  дополнительные платные образовательные услуги будут оказываться по социально – педагогическому направлению и художественно-эстетическому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Актуальность программы.</w:t>
            </w:r>
            <w:r>
              <w:rPr/>
              <w:t xml:space="preserve">  Учитывая  востребованность  заказчика (законные представители  воспитанников) при отборе содержания данной программы учитывалась  не только уникальность дошкольного возраста как старта, определяющего будущее ребенка, но и представление дополнительной возможности для дальнейшего развития его индивидуальных интеллектуальных  и  творческих потенциалов, что является социальной востребованностью и условием будущего успеха личностного роста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ак как формальным потребителем  дополнительной образовательной услуги является ребенок, но фактически родитель, учтена  тенденция признания родителями значимости  интеллектуального развития, определяющие главными его параметрами - умение читать, решать математические  задачи. Исходя из этого,  данный вариант  Программы предлагает  обеспечение подготовки к овладению грамотой и курс подготовки к школе, расширение математических возможностей  через использование  занимательной математи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а дополнительного образования является  возможностью для разгрузки родителей, выражающейся в экономии времени – отпадает необходимость сопровождения детей в учреждения дополнительного образования, находящиеся за пределами дошкольного учрежд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ледовательно,  Программа дополнительного образования МБДОУ № 48 «Веснянка» </w:t>
            </w:r>
            <w:r>
              <w:rPr>
                <w:b/>
              </w:rPr>
              <w:t>педагогически целесообразна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Новизна Программы </w:t>
            </w:r>
            <w:r>
              <w:rPr/>
              <w:t xml:space="preserve"> обеспечивается моделированием способов взаимодействия педагога с ребенком, направленных на развитие у ребенка  интеллектуальных способностей  Основными формами обучения выступают: показ способов взаимодействия и  общения, совместное проектирование проблемных и игровых ситуаций, погружение в  решение интеллектуальных задач через социальные ситуации и творческий процес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Cs/>
              </w:rPr>
              <w:t>Особенности Программы</w:t>
            </w:r>
            <w:r>
              <w:rPr>
                <w:iCs/>
              </w:rPr>
              <w:t xml:space="preserve">: в рабочих  программах  синтезированы в единую систему  адаптированные к современным требованиям традиционные  виды детской деятельности, теоретические подходы к их организации. Конструирование содержания осуществлено на  основе анализа авторских программ и технологий, направленных  на  развитие интеллектуальных способностей дошкольников.  Авторы - составители программ руководствовались   ролью ведущей деятельности в психическом развитии дошкольников (игровой) и идеями развивающего обучения, акцентировали внимание на становлении компетентностей дошкольников по выбранной направленности. 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труктура Программы дополнительного образования  МБДОУ № 48 «Веснянка» г. Альметьевска»  включает целевой, содержательный, организационный компонент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зультат реализации </w:t>
            </w:r>
            <w:r>
              <w:rPr/>
              <w:t>Программы должен выражаться в наличии мотивации к интеллектуальной, творческой, познавательной, самостоятельной деятельности старших дошкольников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Цели и задачи Программ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Цели программы: </w:t>
            </w:r>
            <w:r>
              <w:rPr/>
              <w:t xml:space="preserve">создание оптимальных условий через систему дополнительного образования для интеграции интеллектуального развития и  активизации мотивации творческого потенциала в социально – личностном развитии дошкольнико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ля реализации данной цели образовательным учреждением были выделены следующие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беспечение доступности получения дополнительного образования детей в МБДО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повышение профессиональной компетентности педагогов по  психолого-педагогическому сопровождению дополнительного образования в МБДОУ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  обновление организационных форм, методов обучения и воспитания, обогащение средств обучения и предметно – развивающей среды в образовательной организации через оказание  дополнительного образования в МБДОУ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расширение сотрудничества с социальными институтами (семья,  другие ДОУ) по интеграции воспитательно – образовательного потенциала и аналитической деятельности по организации оказания дополнительных образовательных услуг в образовательном учрежден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дальнейшее совершенствование управленческого аспекта в организации  оказания дополнительных образовательных услуг в МБДОУ.</w:t>
            </w:r>
          </w:p>
          <w:p>
            <w:pPr>
              <w:pStyle w:val="Normal"/>
              <w:spacing w:before="280" w:after="28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Концептуальные  основы Программы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сходя из вариативности дошкольного образования, Концепция дополнительного образования МБДОУ № 48 «Веснянка» представляет собой  синтез современных концепций детства отечественной  дошкольной педагогики и положений, принципов, подходов, ориентиров, действующих в сфере отечественной образовательной политики: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/>
              <w:t>- Концепция Д.Б. Эльконина, трактующая детство как социально – психологическое явление в жизнедеятельности человека, как необходимое условие для приобретения личностью человеческих способов удовлетворения органических, социальных, духовных потребностей, овладение человеческой культурой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Д.И. Фельдштейна, представляющая содержание детства как определение себя в окружающем мире, собственной  самоорганизации в постоянно расширяющихся и усложняющихся контактах и взаимодействиях с взрослыми и другими детьми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Ш. А. Амонашвили, основанная на восприятии детства как безграничности и неповторимости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ция В.Т. Кудрявцего, выделяющая две ведущие линии детства – культуроосвоение и культуросозедание; 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 на зону опережающего развития (Л.С. Выготский)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процесса мышления (Л.А. Венгер)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формирование умственных действий (П.Я. Гальперин)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принципа амплификации (А.В. Запорожец)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ора на детское экспериментирование (Н.Н. Поддъяков); 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ое применение игровых ситуаций (Д.Б. Эльконин)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 – деятельностный подход (В.В. Давыдов)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 линейности; 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гуманизации  и гуманитар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онцепция ЮНЕСКО «Мир без границ».          </w:t>
            </w:r>
          </w:p>
          <w:p>
            <w:pPr>
              <w:pStyle w:val="Normal"/>
              <w:spacing w:before="30" w:after="30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30" w:after="30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Функции дополнительного образования</w:t>
            </w:r>
          </w:p>
          <w:p>
            <w:pPr>
              <w:pStyle w:val="Normal"/>
              <w:spacing w:before="30" w:after="3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Определение и трактовка функций дополнительного образования в МБДОУ № 48 «Веснянка» основано на составляющих образовательной деятельности дошкольного учреждения в целом и с учетом рассматриваемого вида образовательных услуг: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оспитательная – создание условий для развития ребенка как субъекта культуры и собственного жизнетворчества; </w:t>
            </w:r>
          </w:p>
          <w:p>
            <w:pPr>
              <w:pStyle w:val="Normal"/>
              <w:spacing w:before="30" w:after="3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- обучающая – специально организованный процесс по овладению детьми специальным инструментарием в виде знаний, умений и навыков, направленного на удовлетворение  их потребностей;</w:t>
            </w:r>
          </w:p>
          <w:p>
            <w:pPr>
              <w:pStyle w:val="Normal"/>
              <w:spacing w:before="30" w:after="3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- формирующая – специально организованное управление избирательной деятельностью ребенка с учетом природных, социальных, объективных и субъективных факторов;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огащенное развитие – развитие  потенциальных и индивидуальных возможностей ребенка;</w:t>
            </w:r>
          </w:p>
          <w:p>
            <w:pPr>
              <w:pStyle w:val="Normal"/>
              <w:spacing w:before="30" w:after="3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творчески – преобразовательная – предполагает учет и создание проектно – конструктивных технологий; </w:t>
            </w:r>
          </w:p>
          <w:p>
            <w:pPr>
              <w:pStyle w:val="Normal"/>
              <w:spacing w:before="30" w:after="3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 xml:space="preserve">- культурологическая –  диалог культур взрослого (педагоги, родители) и ребенка как основа приобщения детей к традициям, обычаям, правилам своего народа и толерантности к другим культурам; </w:t>
            </w:r>
          </w:p>
          <w:p>
            <w:pPr>
              <w:pStyle w:val="Normal"/>
              <w:spacing w:before="30" w:after="3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- прогностическая – изучение перспективы развития дополнительного образования в МБДОУ.</w:t>
            </w:r>
          </w:p>
          <w:p>
            <w:pPr>
              <w:pStyle w:val="Normal"/>
              <w:spacing w:before="30" w:after="3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. Характеристика кадрового состав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комплектованность кадрами в МБДОУ соответствует параметру – 80%, из них  50% составляют педагоги. Все педагоги обладают компетенциями, прописанными в п.3.2.5. ФГОС ДО. Весь состав педагогов владеет компьютерными технологиями, включая использование и создание собственных электронных образовательных ресур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личностном арсенале педагогов сформированы социально – личностные качества, необходимые для управления воспитательно – образовательным процессом в ДОУ: доброжелательность, тактичность, умение взаимодействовать и сотрудничать со всеми участниками образовательного процесса, отношение к ребенку как к главной ценности. Педагогический коллектив МБДОУ характеризуется сформированностью творческого отношения к профессиональному делу, целеустремленностью, адаптированностью к изменяющимся условиям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дагогов создавать положительную мотивацию к познавательной деятельности обуславливают стабильные результаты показателей высокого и среднего уровня освоения дошкольниками основной образовательной программы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ладеют знаниями структурных компонентов учебной деятельности, фронтальными и индивидуальными формами организации учебной деятельности дошкольников, руководствуются дидактическими принципами обучения,  используют технологии развивающего обучения, широко применяет технические средства обучения. Ориентируются в   классификации методов обучения, умеют делать правильный выбор методов и приемов обучения, учитывая возрастные и индивидуальные особенности и возможности обучающихся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потребность детей в личностном признании, педагоги  регулярно демонстрируют успехи детей: среди сверстников непосредственно в ходе детской деятельности, перед  родителями через информационный блок, видеозаписи, фотографии, показ открытых занятий, акции и в индивидуальном общении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держивают проявление детского творчества, В каждой возрастной группе есть среди воспитанников участники, лауреаты, дипломанты творческих детских конкурсов разного уровня (федеральный, региональный, муниципальный)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 ориентируются в современных концепциях детства, положениях, принципах, подходах, ориентирах, признанных в  дошкольной психологии и педагогике и действующих в сфере отечественной образовательной политике, в видовом разнообразии образовательных программ. Владеют структурой и содержанием многих парциальных программ, знают отличительные  особенности примерных комплексных программ и современных технологий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ервого и второго звена (заведующий и старший воспитатель) и 10 из 10 педагогов на момент разработки данной программы являются участниками различных  Всероссийских конкурсов. Каждый педагог осознает, что конкурентоспособность является  основным качеством специалиста любой сферы, стремятся к самообразованию и самореализации, путем постановки и реализации новых целей и задач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tbl>
            <w:tblPr>
              <w:tblW w:w="102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"/>
              <w:gridCol w:w="7413"/>
              <w:gridCol w:w="1842"/>
            </w:tblGrid>
            <w:tr>
              <w:trPr>
                <w:trHeight w:val="585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№  </w:t>
                  </w:r>
                  <w:r>
                    <w:rPr>
                      <w:iCs/>
                      <w:color w:val="000000"/>
                    </w:rPr>
                    <w:br/>
                    <w:t xml:space="preserve">         п/п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Характеристика педагогических работников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Число     </w:t>
                    <w:br/>
                    <w:t>педагогических</w:t>
                    <w:br/>
                    <w:t>работников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Численность педагогических работников - всего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из них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4" w:right="209" w:hanging="0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1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штатные педагогические работник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.2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едагогические работники, работающие на условиях  внешнего совместительств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Из общей численности педагогических работников (из строки 1)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1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лица, имеющие ученую степень доктора наук и (или)   ученое звание профессор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2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ица, имеющие ученую степень кандидата наук и (или) ученое звание доцент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3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ица, имеющие почетное звание при отсутствии ученой степени и ученого звания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4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лица, имеющие высшую квалификационную категорию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5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лица, имеющие первую квалификационную категорию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6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ица, прошедшие подтверждение занимаемой должности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7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ица, имеющие высшее профессиональное образование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8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лица, имеющие среднее профессиональное образование, за исключением лиц, указанных в строке 2.1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9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ица, имеющие начальное профессиональное образование, за исключением лиц, указанных в строке 2.1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10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лица, имеющие среднее профессиональное образование - мастера  производственного обучения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.11.</w:t>
                  </w:r>
                </w:p>
              </w:tc>
              <w:tc>
                <w:tcPr>
                  <w:tcW w:w="7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>лица, не имеющие профессион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4" w:right="209" w:hanging="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30" w:after="3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и содержание дополнительного образования</w:t>
            </w:r>
          </w:p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>
                <w:lang w:val="ru-RU"/>
              </w:rPr>
              <w:t>Дети дошкольного возраста обладают уникальными способностями к обучению, и, если эти способности не будут востребованы в полной мере, со временем они могут быть утрачены. Однако, ребенок – дошкольник не способен воспринимать учебу как упорный  и кропотливый труд, основанный на воле, долге, ответственности, поэтому Программа дополнительного образования МБДОУ № 48 «Веснянка» содержит игровой, занимательный и в то же время обучающий материал. Занимательная и развивающая направленность игровой методики позволяет обогащать ребенка знаниями в процессе творческой познавательной деятельности, когда необходимо отгадывать, отыскивать, составлять, объяснять, устанавливать соответствия, изображать, моделировать. Это позволяет не только стимулировать самостоятельность (основополагающая характеристика, необходимая при обучении и организации жизни школьника), а так же расширяет кругозор, является движущей силой в освоении способов познания. В процессе дополнительных занятий по интересам увеличивается интенсивность формирования умственных способностей, ускоряется переход наглядных форм мышления в логические, практического мышления в творчестве. Так в процессе дополнительного образования совершенствуется интеллектуальная сфера ребенка.</w:t>
            </w:r>
          </w:p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>
                <w:lang w:val="ru-RU"/>
              </w:rPr>
              <w:t>Усвоение содержания дополнительного образования рассчитано на восемь месяцев (сентябрь – май). Что составляет 34 недели.</w:t>
            </w:r>
            <w:r>
              <w:rPr/>
              <w:t xml:space="preserve"> Основн</w:t>
            </w:r>
            <w:r>
              <w:rPr>
                <w:lang w:val="ru-RU"/>
              </w:rPr>
              <w:t xml:space="preserve">ая организационная форма </w:t>
            </w:r>
            <w:r>
              <w:rPr/>
              <w:t xml:space="preserve"> взаимодействия</w:t>
            </w:r>
            <w:r>
              <w:rPr>
                <w:b/>
              </w:rPr>
              <w:t xml:space="preserve"> </w:t>
            </w:r>
            <w:r>
              <w:rPr/>
              <w:t xml:space="preserve">с детьми </w:t>
            </w:r>
            <w:r>
              <w:rPr>
                <w:lang w:val="ru-RU"/>
              </w:rPr>
              <w:t xml:space="preserve"> - подгрупповые развивающие занятия, обязательными компонентами которых является :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благоприятный эмоциональный фон, складывающийся из создания интереса к занятию, получения результата каждым ребенком, взаимопонимания педагога и дошкольника, принятия ребенка таким, каков он есть;</w:t>
            </w:r>
          </w:p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>
                <w:lang w:val="ru-RU"/>
              </w:rPr>
              <w:t>- комплексность развития (психические процессы, личностные качества)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азнообразие методов и приемов обучения и воспитания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целеполагание и целеустремленность;</w:t>
            </w:r>
          </w:p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lang w:val="ru-RU"/>
              </w:rPr>
              <w:t>- соответствие педагога требованиям (терпение, умение играть и верить в игру, умение принять и понять любое действие ребенка, умение импровизировать, умение подчеркивать неповторимость, индивидуальность каждого ребенка, творчество).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color w:val="000000"/>
                <w:lang w:val="ru-RU"/>
              </w:rPr>
            </w:pPr>
            <w:r>
              <w:rPr/>
              <w:t xml:space="preserve">Дополнительное  образование  </w:t>
            </w:r>
            <w:r>
              <w:rPr>
                <w:lang w:val="ru-RU"/>
              </w:rPr>
              <w:t>осуществляется</w:t>
            </w:r>
            <w:r>
              <w:rPr/>
              <w:t xml:space="preserve"> во второй половине дня  в соответствии с расписанием, утверждённым заведующим Учреждения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й, проводимых в рамках оказания дополнительных образовательных услуг,  регламентируются  Постановлением Главного государственного санитарного врача РФ от 28.09.2020 года №28 СП 2.4.3648-20 «Санитарно-эпидемиологические требования к организации воспитания и обучения, отдыха и оздоровления детей и молодежи»; Постановлением Главного государственного санитарного врача РФ от 28.01.2021г. №2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щее время занятий по основным и дополнительным программам не превышает допустимый объем недельной нагрузки с учетом возраста детей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 xml:space="preserve">Дополнительные образовательные программы реализуются не в ущерб основной образовательной деятельност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Этапы реализации</w:t>
            </w:r>
            <w:r>
              <w:rPr/>
              <w:t xml:space="preserve"> Программы дополнительного образования.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 этап- этап знакомства и констатаци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/>
              <w:t>Цель: выявление эффективности дополните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6.1. Социально-педагогическая направленность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ошкольной педагогике социально – личностное развитие в соответствии с Концепцией </w:t>
            </w:r>
            <w:r>
              <w:rPr/>
              <w:t>Д.Б. Эльконина</w:t>
            </w:r>
            <w:r>
              <w:rPr>
                <w:color w:val="000000"/>
              </w:rPr>
              <w:t xml:space="preserve"> рассматривается как целостный процесс, в ходе которого  ребенок осваивает ценности, традиции, культуру общества, в котором ему предстоит жить</w:t>
            </w:r>
            <w:r>
              <w:rPr/>
              <w:t>.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является возможностью углубления и расширения, составляющих этого процесса и выходящих за рамки государственного образовательного стандарта, глубже познать ребенку себя, повысить самооценку, это возможность формирования толерантности во всем ее многообразии: этническая, гендерная, личностная и др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Ш. А. Амонашв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нцепция ЮНЕСКО «МИР без границ»).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происходит по двум направлениям: социализация (присвоение общественного опыта) и индивидуализации (развитие самостоятельности в принятии решений и организации своей деятельности). В соответствии с концептуальными основами програм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.И. Фельдштейна, принцип амплификации А.В. Запорожца, личностно – деятельностный подход В.В. Давыдова) гармонизация этих двух линий развития является основным содержанием программы.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6.1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 Дополнительная образовательная услуга по  подготовке детей к овладению грамотой (первый год обучения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Функционирование кружка по интересам «От звука к букве»  рассчитан  на детей 5-6 лет. Программа составлена воспитателем Биктемировой А.Т.  на основе анализа и синтеза содержания нескольких методических пособий. </w:t>
            </w:r>
            <w:r>
              <w:rPr>
                <w:iCs/>
              </w:rPr>
              <w:t xml:space="preserve">Основным направлением кружка является развитие  слухового восприятия, графических навыков, мелкой моторики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</w:rPr>
              <w:t xml:space="preserve">Новизна программы: </w:t>
            </w:r>
            <w:r>
              <w:rPr/>
              <w:t xml:space="preserve">введены новые педагогические технологии в проведении занятий, а именно: комплекс игровых упражнений по технологии Буракова Н.Б. «Поля слов, аннограмы». Цель технологии способствовать развитию у ребенка навыка узнавания, а затем чтению целым словом, фразой, научить понимать смысл и интонировать. 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осуществление комплексного подхода к речевому развитию детей и подготовки их к усвоению грамоты, слоговому чтению. Правильная подготовка руки к письму, развитие интереса к написанию каких-либо единиц письма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 Формирование и развитие фонематического слуха - Развитие произносительных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чить детей владеть звуковой стороной речи –темпом, интонацией - Знакомство со слоговой структурой слова </w:t>
            </w:r>
          </w:p>
          <w:p>
            <w:pPr>
              <w:pStyle w:val="Normal"/>
              <w:rPr/>
            </w:pPr>
            <w:r>
              <w:rPr/>
              <w:t>- Формирование умения правильно строить предложение, использовать предлоги, распространять предложение, пользоваться конструкцией сложного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умение пересказывать, составлять небольшие рассказы по картинкам, используя простые 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сширение словарного запаса детей </w:t>
            </w:r>
          </w:p>
          <w:p>
            <w:pPr>
              <w:pStyle w:val="Normal"/>
              <w:rPr/>
            </w:pPr>
            <w:r>
              <w:rPr/>
              <w:t>-Знакомить с графическим изображением бук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ить соотносить звук и букв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ормирование и развитие звуко - буквенного анали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руки ребѐнка к пись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ражнять в аналитико-синтет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Формировать элементарные графические умения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ознакомить с изображением буквы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-Упражнять печатать буквы, слоги (по образцу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Программы</w:t>
            </w:r>
            <w:r>
              <w:rPr/>
              <w:t>: в содержании Программы акцент сделан на  грамотности не как  наборе умений, а прежде всего  на уважительном отношении к своим возможностям и предпочтениям, овладение   грамотой  представляется как фактор личностного развития ребенка; процесс реализации программы адаптируется к траектории индивидуального развития ребе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: 5-6</w:t>
            </w:r>
            <w:r>
              <w:rPr/>
              <w:t xml:space="preserve"> ле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и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25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>
                <w:bCs/>
              </w:rPr>
              <w:t>индивидуальные и подгрупповые занятия, самостоятельная деятельность детей, игра, развлечения, познавательно – исследовательская деятельнос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</w:t>
            </w:r>
            <w:r>
              <w:rPr/>
              <w:t>Программы 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>: правильно произносить все звуки родного языка изолированно, в словах, во фразовой речи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короткие и длинные слова, похожие и непохожие, громкие и тих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лить слова на сло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фференцировать твѐрдые и мягкие согласные, называть их изолирован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ять и называть первый звук в сл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извольно регулировать темп, силу голоса, речевое дых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исовать прямые вертикальные и горизонтальные линии, округлые линии, штриховать несложные предм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ять упражнения для пальцев и кистей ру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ять 2-3 предложения по карт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вечать на вопросы рассказа с помощью простых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учивать небольшие стихотвор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-буквы русского алфави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ытые занятия для родите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участие в утренниках и развлечениях.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6.1.2. Дополнительная образовательная услуга по интеллектуальному развитию «Веселая математика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iCs/>
              </w:rPr>
            </w:pPr>
            <w:r>
              <w:rPr/>
              <w:t xml:space="preserve">Функционирование кружка по интересам «Веселая математика»  рассчитано  на детей 4-5 лет. Программа составлена педагогом Фоменцевой М.М. на основе синтеза  ее авторской разработки. </w:t>
            </w:r>
            <w:r>
              <w:rPr>
                <w:iCs/>
              </w:rPr>
              <w:t>Основным направлением кружка является развитие логического мышле</w:t>
              <w:softHyphen/>
              <w:t xml:space="preserve">ния, творческого воображения, сообразительности детей, чему способствует введение занимательного дидактического материала. </w:t>
            </w:r>
          </w:p>
          <w:p>
            <w:pPr>
              <w:pStyle w:val="Pa2"/>
              <w:tabs>
                <w:tab w:val="clear" w:pos="708"/>
                <w:tab w:val="left" w:pos="72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изна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2"/>
              <w:tabs>
                <w:tab w:val="clear" w:pos="708"/>
                <w:tab w:val="left" w:pos="72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пола</w:t>
              <w:softHyphen/>
              <w:t>гает решение проблем дополнительного образования 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-поисковых ситуаций математического содержания;</w:t>
            </w:r>
          </w:p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содержание программы представлено различными формами организации   математической деятельности через занимательные развивающие игры, упражнения, задания, задачи-шутки, загадки математического содержания, которые помогают совершенствовать навыки счета, закрепляют понимание отношений между числами натурального ряда, формируют устойчивый интерес к математическим знаниям, развивают внимание, память, логические формы мышления. Дети непосредственно приобщаются к познавательному материалу, дающему пищу воображению, затрагивающую не только чисто интеллектуальную, но и эмоциональную сферу ребёнка.</w:t>
            </w:r>
          </w:p>
          <w:p>
            <w:pPr>
              <w:pStyle w:val="Pa2"/>
              <w:tabs>
                <w:tab w:val="clear" w:pos="708"/>
                <w:tab w:val="left" w:pos="9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математической одаренности у детей, расширения кругозора математических представлений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, внимание, память, творческие способности и мелкую моторику рук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аблюдательность, усидчивость, конструктивные умения, самостоятельность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ать привычку максимально полно включаться в процесс обучения, что достигается благодаря заинтересованности и положительным эмоциям ребенка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ть любовь к конкретному предмет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Особенности Программы: </w:t>
            </w:r>
            <w:r>
              <w:rPr/>
              <w:t xml:space="preserve">программа математического кружка «Веселая математика» является адаптационной, разработанной на основе программ «Логика. Программа развития основ логического мышления у старших дошкольников» сост. Корепанова М.В., «Математика до школы» сост. Смоленцева А.А., Пустовойт О.В., Михайлова З.М., Непомнящая Р.Л. и учебных пособий: «Игры и упражнения по развитию умственных способностей детей дошкольного возраста» Л.А. Венгер, О.М. Дьяченко; «Чего на свете не бывает?»  О.М. Дьяченко,  Е.Л. Агае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993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Отличительной особенностью Программы является системно-деятельностный подход к познавательному развитию ребенка средствами занимательных заданий по математике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Возраст: 4-5</w:t>
            </w:r>
            <w:r>
              <w:rPr/>
              <w:t xml:space="preserve"> ле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и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20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/>
              <w:t>реализация Программы предполагается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 (мозговая атака, синектика)  партнерского сотрудничества с педагогом и сверстниками, самостоятельной деятельности  в  групповых, подгрупповых и индивидуальных занятия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Программы </w:t>
            </w:r>
            <w:r>
              <w:rPr/>
              <w:t xml:space="preserve">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знакомства и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 xml:space="preserve">: повышение уровня логического мышления, креативности, психических процессов, проявление устойчивого интереса к математике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крытые занятия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участие в утренниках и развлечениях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6.1.3. Дополнительная образовательная услуга по   интеллектуальному развитию «Интеллектуальный мир дошкольни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Функционирование кружка по интересам «Интеллектуальный мир дошкольника»  рассчитано  на детей 5-6 лет. Программа составлена педагогом Маннановой Г.Н.   на основе синтеза  ее авторской разработки «Путешествие в страну геометрических фигур» и современных  технологий и методических пособий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iCs/>
              </w:rPr>
              <w:t>Основным направлением кружка является развитие логического мышле</w:t>
              <w:softHyphen/>
              <w:t>ния, творческого воображения, сообразительности детей, чему способствует введение занимательного дидактического материала: лабиринты, игры на пространственное преобразование; вопросы, задачи-шутки, головоломки, разви</w:t>
              <w:softHyphen/>
              <w:t>вающие игры:  «Сложи узор», палочки Кюизенера; логические блоки Дьенеша; игры на листе бумаги, экспериментирование и т.д.  Эти игры не только вызывают интерес своим со</w:t>
              <w:softHyphen/>
              <w:t>держанием, занимательной формой, но и побуждают детей рассуждать, мыслить, активно действовать в условиях простой проблемной ситуации.  Эти качества мыслительной деятельности необходимы будут ребёнку в будущем при обучении в школе.</w:t>
            </w:r>
          </w:p>
          <w:p>
            <w:pPr>
              <w:pStyle w:val="Pa2"/>
              <w:tabs>
                <w:tab w:val="clear" w:pos="708"/>
                <w:tab w:val="left" w:pos="72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изна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2"/>
              <w:tabs>
                <w:tab w:val="clear" w:pos="708"/>
                <w:tab w:val="left" w:pos="72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пола</w:t>
              <w:softHyphen/>
              <w:t>гает решение проблем дополнительного образования 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-поисковых ситуаций математического содержания;</w:t>
            </w:r>
          </w:p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содержание программы представлено различными формами организации   математической деятельности через занимательные развивающие игры, упражнения, задания, задачи-шутки, загадки математического содержания, которые помогают совершенствовать навыки счета, закрепляют понимание отношений между числами натурального ряда, формируют устойчивый интерес к математическим знаниям, развивают внимание, память, логические формы мышления. Дети непосредственно приобщаются к познавательному материалу, дающему пищу воображению, затрагивающую не только чисто интеллектуальную, но и эмоциональную сферу ребёнка.</w:t>
            </w:r>
          </w:p>
          <w:p>
            <w:pPr>
              <w:pStyle w:val="Pa2"/>
              <w:tabs>
                <w:tab w:val="clear" w:pos="708"/>
                <w:tab w:val="left" w:pos="90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здание условий для познавательного развития детей старшего дошкольного возраста через организацию занимательных развивающих игр, заданий, упражнений математического содержания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атывать арифметический и геометрический навыки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развивать произвольность психических процессов, абстрактно-логических и наглядно-образных видов мышления и типов памяти, основных мыслительных операций (анализ и синтез, сравнение, обобщение, классификация), основных свойств внимания, доказательную речь и речь-рассуждени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воспитывать потребность  в сотрудничестве, взаимодействии со сверстниками, умению подчинять свои интересы определенным правил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Особенности Программы: </w:t>
            </w:r>
            <w:r>
              <w:rPr/>
              <w:t xml:space="preserve">программа математического кружка «В стране занимательной математики» является адаптационной, разработанной на основе программ «Логика. Программа развития основ логического мышления у старших дошкольников» сост. Корепанова М.В., «Математика до школы» сост. Смоленцева А.А., Пустовойт О.В., Михайлова З.М., Непомнящая Р.Л. и учебных пособий: «Игры и упражнения по развитию умственных способностей детей дошкольного возраста» Л.А. Венгер, О.М. Дьяченко; «Чего на свете не бывает?»  О.М. Дьяченко,  Е.Л. Агае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993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Отличительной особенностью Программы является системно-деятельностный подход к познавательному развитию ребенка средствами занимательных заданий по математике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Возраст: 5-6</w:t>
            </w:r>
            <w:r>
              <w:rPr/>
              <w:t xml:space="preserve"> ле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и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25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/>
              <w:t>реализация Программы предполагается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 (мозговая атака, синектика)  партнерского сотрудничества с педагогом и сверстниками, самостоятельной деятельности  в  групповых, подгрупповых и индивидуальных занятия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Программы </w:t>
            </w:r>
            <w:r>
              <w:rPr/>
              <w:t xml:space="preserve">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знакомства и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 xml:space="preserve">: повышение уровня логического мышления, креативности, психических процессов, проявление устойчивого интереса к математике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крытые занятия для родителей в подготовительной к школе групп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участие в утренниках и развлечениях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6.1.4. Дополнительная образовательная услуга по   интеллектуальному развитию «Занимательная математика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iCs/>
              </w:rPr>
            </w:pPr>
            <w:r>
              <w:rPr/>
              <w:t xml:space="preserve">Функционирование кружка по интересам «Занимательная математика»  рассчитано  на детей 3-4 лет. Программа составлена педагогом Хайбриевой М.Ш. на основе синтеза  ее авторской разработки. </w:t>
            </w:r>
            <w:r>
              <w:rPr>
                <w:iCs/>
              </w:rPr>
              <w:t>Основным направлением кружка является формирование у детей мыслительных операций и общее интеллектуальное развитие.</w:t>
            </w:r>
          </w:p>
          <w:p>
            <w:pPr>
              <w:pStyle w:val="Pa2"/>
              <w:tabs>
                <w:tab w:val="clear" w:pos="708"/>
                <w:tab w:val="left" w:pos="72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визна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2"/>
              <w:tabs>
                <w:tab w:val="clear" w:pos="708"/>
                <w:tab w:val="left" w:pos="72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полагает основной упор в обучении отводится самостоятельному решению дошкольниками поставленных задач, выбору ими приемов и средств, проверке правильности решения. </w:t>
            </w:r>
          </w:p>
          <w:p>
            <w:pPr>
              <w:pStyle w:val="Pa2"/>
              <w:tabs>
                <w:tab w:val="clear" w:pos="708"/>
                <w:tab w:val="left" w:pos="90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развитие интеллектуальных способностей, познавательной активности, интереса детей к математике и желания творчески применять полученные знания на практике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запас знаний, умений и навыков, которые станут базой дальнейшего обучения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огическое мышление и основные мыслительные операции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владению навыками речевого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Особенности Программы: </w:t>
            </w:r>
            <w:r>
              <w:rPr/>
              <w:t xml:space="preserve">программа математического кружка «Занимательная математика» является адаптационной, разработанной на основе программ Ерофеева Т.И. «В кругу друзей математики»; Новикова В.П. «Математика в детском саду»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993" w:leader="none"/>
              </w:tabs>
              <w:autoSpaceDE w:val="false"/>
              <w:ind w:left="34" w:hanging="0"/>
              <w:jc w:val="both"/>
              <w:rPr/>
            </w:pPr>
            <w:r>
              <w:rPr/>
              <w:t xml:space="preserve">Отличительной особенностью Программы является системно-деятельностный подход к познавательному развитию ребенка средствами занимательных заданий по математике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Возраст: 3-4 года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 xml:space="preserve">Сроки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15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/>
              <w:t>реализация Программы предполагается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 (мозговая атака, синектика)  партнерского сотрудничества с педагогом и сверстниками, самостоятельной деятельности  в  групповых, подгрупповых и индивидуальных занятия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Программы </w:t>
            </w:r>
            <w:r>
              <w:rPr/>
              <w:t xml:space="preserve">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знакомства и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 xml:space="preserve">: установление равенств и неравенств групп предметов; решение логических задач на основе зрительно-воспринимаемой информации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крытые занятия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участие в утренниках и развлечениях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6.1.5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 Дополнительная образовательная услуга по  подготовке детей к овладению грамотой (первый год обучения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/>
              <w:t xml:space="preserve">Функционирование кружка по интересам «Говорушки»  рассчитан  на детей 2-3 лет. Программа составлена воспитателем Ахтямовой Л.Р  на основе анализа и синтеза содержания нескольких методических пособий. </w:t>
            </w:r>
            <w:r>
              <w:rPr>
                <w:iCs/>
              </w:rPr>
              <w:t xml:space="preserve">Основным направлением кружка является развитие  слухового восприятия, графических навыков, мелкой моторики.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</w:rPr>
              <w:t xml:space="preserve">Новизна программы: </w:t>
            </w:r>
            <w:r>
              <w:rPr/>
              <w:t>занятия нацелены на разностороннее развитие ребенка: его связной речи, лексико-грамматической ее стороны, фонематического слуха, творческого мышления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формирование умения выразительно читать стихи, потешки. Познакомить с разновидностями пальчиковых игр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 знакомить детей с устным народным творчеством, русским фольклором;</w:t>
            </w:r>
          </w:p>
          <w:p>
            <w:pPr>
              <w:pStyle w:val="Normal"/>
              <w:rPr/>
            </w:pPr>
            <w:r>
              <w:rPr/>
              <w:t>- обогащать, активизировать речь детей;</w:t>
            </w:r>
          </w:p>
          <w:p>
            <w:pPr>
              <w:pStyle w:val="Normal"/>
              <w:rPr/>
            </w:pPr>
            <w:r>
              <w:rPr/>
              <w:t>- учить обсуждать содержание потешки, текста пальчиковой игры;</w:t>
            </w:r>
          </w:p>
          <w:p>
            <w:pPr>
              <w:pStyle w:val="Normal"/>
              <w:rPr/>
            </w:pPr>
            <w:r>
              <w:rPr/>
              <w:t>- закреплять умение согласовывать движение рук с текстом потеш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Программы</w:t>
            </w:r>
            <w:r>
              <w:rPr/>
              <w:t xml:space="preserve">: современное понимание развивающей предметно-пространственной среды, включая в себя обеспечение активной жизнедеятельности ребенка, становления его субъектной позиции, развитие творческих проявлений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: 2-3 год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15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>
                <w:bCs/>
              </w:rPr>
              <w:t>индивидуальные и подгрупповые занятия, самостоятельная деятельность детей, игра, развлечения, познавательно – исследовательская деятельнос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</w:t>
            </w:r>
            <w:r>
              <w:rPr/>
              <w:t>Программы 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>: освоение детьми невербальных средств общения; уверенность в себе, преодоление робост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ытые занятия для родите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участие в утренниках и развлечениях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6.1.6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 Дополнительная образовательная услуга по   художественно-эстетическому развитию «Умелые ручки» (первый год обучения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iCs/>
              </w:rPr>
            </w:pPr>
            <w:r>
              <w:rPr/>
              <w:t xml:space="preserve">Функционирование кружка по интересам «Умелые ручки»  рассчитан  на детей 4-5 лет. Программа составлена воспитателем Минимухаметовой И.И.  на основе анализа и синтеза содержания нескольких методических пособий. </w:t>
            </w:r>
            <w:r>
              <w:rPr>
                <w:iCs/>
              </w:rPr>
              <w:t>Основным направлением кружка является развитие общения, умение самостоятельно распределять между собой обязанности, планировать деятельность, обсуждать ее, проявлять взаимопомощь и работать в соответствии с общим замыслом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</w:rPr>
              <w:t xml:space="preserve">Новизна программы: </w:t>
            </w:r>
            <w:r>
              <w:rPr/>
              <w:t>направлена на развитие у детей творческого и исследовательского характеров, пространственных представлений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развивать познавательное, конструктивные, творческие и художественные способности в процессе создания образов, используя различные материалы и техник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 формировать творческое мышление;</w:t>
            </w:r>
          </w:p>
          <w:p>
            <w:pPr>
              <w:pStyle w:val="Normal"/>
              <w:rPr/>
            </w:pPr>
            <w:r>
              <w:rPr/>
              <w:t xml:space="preserve">- развивать художественный вкус, фантазию, желание экспериментировать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Программы</w:t>
            </w:r>
            <w:r>
              <w:rPr/>
              <w:t xml:space="preserve">: современное понимание развивающей предметно-пространственной среды, включая в себя обеспечение активной жизнедеятельности ребенка, становления его субъектной позиции, развитие творческих проявлений.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: 4-5 лет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20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>
                <w:bCs/>
              </w:rPr>
              <w:t>индивидуальные и подгрупповые занятия, самостоятельная деятельность детей, игра, развлечения, познавательно – исследовательская деятельнос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</w:t>
            </w:r>
            <w:r>
              <w:rPr/>
              <w:t>Программы 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>: овладение приемами работы с различными материалами; выполнение работ по замыслу дете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ытые занятия для родите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участие в утренниках и развлечениях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6.1.7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 Дополнительная образовательная услуга по   художественно-эстетическому развитию «Веселые ладошки» (первый год обучения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iCs/>
              </w:rPr>
            </w:pPr>
            <w:r>
              <w:rPr/>
              <w:t xml:space="preserve">Функционирование кружка по интересам «Веселые ладошки»  рассчитан  на детей 2-3лет. Программа составлена воспитателем Минимухаметовой И.И.  на основе анализа и синтеза содержания нескольких методических пособий. </w:t>
            </w:r>
            <w:r>
              <w:rPr>
                <w:iCs/>
              </w:rPr>
              <w:t>Основным направлением кружка является развитие общения, умение самостоятельно распределять между собой обязанности, планировать деятельность, обсуждать ее, проявлять взаимопомощь и работать в соответствии с общим замыслом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</w:rPr>
              <w:t xml:space="preserve">Новизна программы: </w:t>
            </w:r>
            <w:r>
              <w:rPr/>
              <w:t>направлена на развитие у детей творческого и исследовательского характеров, пространственных представлений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развитие творческих способностей младших дошкольников средствами нетрадиционной аппликаци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 формировать умения передавать простейший образ предметов, явлений окружающего мира;</w:t>
            </w:r>
          </w:p>
          <w:p>
            <w:pPr>
              <w:pStyle w:val="Normal"/>
              <w:rPr/>
            </w:pPr>
            <w:r>
              <w:rPr/>
              <w:t>- учить работать с клеевым и кистью, приклеивать детали на заданном пространстве;</w:t>
            </w:r>
          </w:p>
          <w:p>
            <w:pPr>
              <w:pStyle w:val="Normal"/>
              <w:rPr/>
            </w:pPr>
            <w:r>
              <w:rPr/>
              <w:t xml:space="preserve">- развивать мелкую моторику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Программы</w:t>
            </w:r>
            <w:r>
              <w:rPr/>
              <w:t xml:space="preserve">: современное понимание развивающей предметно-пространственной среды, включая в себя обеспечение активной жизнедеятельности ребенка, становления его субъектной позиции, развитие творческих проявлений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: 2-3 год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15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>
                <w:bCs/>
              </w:rPr>
              <w:t>индивидуальные и подгрупповые занятия, самостоятельная деятельность детей, игра, развлечения, познавательно – исследовательская деятельнос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</w:t>
            </w:r>
            <w:r>
              <w:rPr/>
              <w:t>Программы 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>: овладение детьми определенными знаниями, умениями, навыками в нетрадиционной и традиционной апплик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ытые занятия для родите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участие в утренниках и развлечениях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6.1.7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  Дополнительная образовательная услуга по   художественно-эстетическому развитию «Волшебные комочки» (первый год обучения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iCs/>
              </w:rPr>
            </w:pPr>
            <w:r>
              <w:rPr/>
              <w:t xml:space="preserve">Функционирование кружка по интересам «Волшебные комочки»  рассчитан  на детей 3-4 лет. Программа составлена воспитателем Хазовой Г.С.  на основе анализа и синтеза содержания нескольких методических пособий. </w:t>
            </w:r>
            <w:r>
              <w:rPr>
                <w:iCs/>
              </w:rPr>
              <w:t>Основным направлением кружка является развитие общения, умение создавать красивые аппликации своими руками, проявление терпения, упорств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</w:rPr>
              <w:t xml:space="preserve">Новизна программы: </w:t>
            </w:r>
            <w:r>
              <w:rPr/>
              <w:t>направлена на развитие у детей творческого и исследовательского характеров, пространственных представлений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развитие ручной умелости у детей через укрепление мелкой моторики пальцев рук и организацию совместного изобразительного творчества детей и взрослых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 формировать умения передавать простейший образ предметов, посредством объемной аппликации;</w:t>
            </w:r>
          </w:p>
          <w:p>
            <w:pPr>
              <w:pStyle w:val="Normal"/>
              <w:rPr/>
            </w:pPr>
            <w:r>
              <w:rPr/>
              <w:t>- учить работать с клеем;</w:t>
            </w:r>
          </w:p>
          <w:p>
            <w:pPr>
              <w:pStyle w:val="Normal"/>
              <w:rPr/>
            </w:pPr>
            <w:r>
              <w:rPr/>
              <w:t xml:space="preserve">Развитие мелкой моторик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обенности Программы</w:t>
            </w:r>
            <w:r>
              <w:rPr/>
              <w:t xml:space="preserve">: современное понимание развивающей предметно-пространственной среды, включая в себя обеспечение активной жизнедеятельности ребенка, становления его субъектной позиции, развитие творческих проявлений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: 3-4 год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Срок реализации: </w:t>
            </w:r>
            <w:r>
              <w:rPr/>
              <w:t>1 учебный год дополните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Режим проведения: </w:t>
            </w:r>
            <w:r>
              <w:rPr/>
              <w:t>1 раз в неделю по подгруппам. Занятость детей 15 ми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Формы организации деятельности: </w:t>
            </w:r>
            <w:r>
              <w:rPr>
                <w:bCs/>
              </w:rPr>
              <w:t>индивидуальные и подгрупповые занятия, самостоятельная деятельность детей, игра, развлечения, познавательно – исследовательская деятельнос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Этапы реализации </w:t>
            </w:r>
            <w:r>
              <w:rPr/>
              <w:t>Программы  Освоение содержания программы дополнительного образования разделено на три этап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 этап – этап констат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и первого этапа: выявление устойчивости интереса ребенка к избранной деятельности, отслеживание знаний, умений и навык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 этап – этап формир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Цель: непосредственное овладение содержанием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 этап – этап подведения результатов и их интерпрет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Цель: выявление эффективности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уемые результаты</w:t>
            </w:r>
            <w:r>
              <w:rPr/>
              <w:t>: овладение детьми определенными знаниями, умениями, навыками в нетрадиционной и традиционной апплик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Cs/>
              </w:rPr>
              <w:t>Формы подведения итогов</w:t>
            </w:r>
            <w:r>
              <w:rPr/>
              <w:t xml:space="preserve">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крытые занятия для родите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оспитанников в творческих конкурс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формление фотовыставок, содержащих материалы организации занятий для роди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участие в утренниках и развлечениях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атериально-техническая база МБДО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Материально – техническое оснащение МБДОУ соответствует реализации целей и задач, как развивающей Программ дополнительного образования, так и  Программам по направлениям, требованиям техники безопасности, санитарно-гигиеническим нормам, возрастным и психологическим особенностям детей старшего дошкольного возраст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детском саду собрана  большая библиотека психолого-педагогических и методических источников. В наличии имеются площади для осуществления дополнительного образования (музыкальный и физкультурный залы, кабинет татарского языка, кабинет старшего воспитателя, кабинет правил дорожного движения) и освоена практика их многофункционального исполь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Методическая база МБДОУ представлена  большим разнообразием наглядно – дидактических материалов в виде картин, муляжей, коллекций, игрушек, альбомов, моделей, схем, фотографий и другое. В старших дошкольных группах содержится обширный материал и инструментарий для детской экспериментальной деятельности: песочные часы, барометры, термометры, бинокли, весы.  Для детской исследовательской деятельности имеются материалы различной фактуры: виды бумаги, и ткани, стекло, магнит. Широко представлены  природные ископаемые родного края, среди них: нефть, песок, глина, камни, ракушки.  В методическом кабинете и группах содержится большое  количество образцов народно – прикладного искусства: виды росписей (жостовская. городецкая, хохломская, гжельская), матрешки (семеновская, загорская), народные игрушки (дымковская, богородская), керамика и др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ический коллектив обеспечен условиями использования информационно – коммуникативных технологий, имеются компьютеры, принтер, сканер, копир, мультимедийные проекторы, ноутбуки. Физкультурный и музыкальный залы оснащены музыкальными инструментами (фортепиано), музыкальным центром. В группах и кабинетах есть магнитофон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 целях безопасности жизни и деятельности детей в здании все помещения  оборудования автоматической пожарной сигнализацией, охраняются тревожной кнопк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ерритория полностью ограждена, разделена на участки для проведения прогулок с детьми, имеет одну калитку и центральные ворота, доступ на территорию посторонних лиц ограничен. Имеется площадка для проведения физкультурных занятий, которая состоит из беговой дорожки, прыжковой ямы, оборудование для метания,  лазания  и зоны для подвижных игр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Медицинское обслуживание детей осуществляется на основании договора  с Альметьевской детской городской больницей с перинатальным центром и проводится  в специально оборудованном  медицинском блоке, который включает в себя: кабинет старшей медсестры, процедурный кабинет, изолятор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. Нормативно-правовая база системы дополнительного образования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ёнка (Утверждена генеральной Ассамблеей ООН 20 ноября 1989г.)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«Об основных гарантиях прав ребёнка»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. № 2148-р;</w:t>
            </w:r>
          </w:p>
          <w:p>
            <w:pPr>
              <w:pStyle w:val="Style20"/>
              <w:ind w:left="34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об образовании. Федеральный закон от 29 декабря 2012 г. № 273-ФЗ «Об образовании в Российской Федерации»;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 Главного государственного санитарного врача РФ от 28.09.2020 года №28 СП 2.4.3648-20 «Санитарно-эпидемиологические требования к организации воспитания и обучения, отдыха и оздоровления детей и молодежи»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ановление Главного государственного санитарного врача РФ от 28.01.2021г. №2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Style20"/>
              <w:ind w:left="34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держанию и организации режима работы  образовательных организаций дополнительного образования детей»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действий по модернизации общего образования на 2011-2015 годы, утвержденный распоряжением Правительства Российской Федерации от 7 сентября 2010 года № 1507-р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г. № 1662-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е положение об образовательном учреждении дополнительного образования детей. Постановления Правительства РФ от 07.03.1995г.№ 233; от 22.02.1997г.№212 от 08.08.2003г. №470; от 07.12.2006г.№752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Правил оказания платных образовательных услуг» 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5 августа 2013г. № 706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форма договора об оказании платных дополнитель</w:t>
              <w:softHyphen/>
              <w:t>ных образовательных услуг государственными и муниципальными общеобразовательными учреждениями, утвержденная приказом Министерства образования РФ от 10 июля 2003 г. № 2994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исьмо Министерства образования Российской Федерации от 01.10.2002 №31ю-31нн-40/31-09 «Методические рекомендации по заключению договоров для оказания платных образовательных услуг в сфере образования», 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МБДОУ «Д/с № 48 «Веснянка»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рганизации дополнительных платных образовательных услуг МБДОУ «Д/с № 48 «Веснянка»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ебный план по оказанию дополнительных образовательных услуг 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8 «Веснянк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. Учебный план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 разработки  учебного плана дополнительного образования МБДОУ № 48 «Веснянка» составляют: нормативно-правовая база системы дополнительного образования,  требования, установлен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Главного государственного санитарного врача РФ от 28.09.2020 года №28 СП 2.4.3648-20 «Санитарно-эпидемиологические требования к организации воспитания и обучения, отдыха и оздоровления детей и молодежи»;  Постановлением Главного государственного санитарного врача РФ от 28.01.2021г. №2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Занятия проводятся во вторую половину  дня, распределение часов занятий зависит от конкретной Программы. Наполняемость групп  регулируется  соответствующими инструкциями. 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  дополнительного образования: 5-7 лет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6033770" cy="3564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770" cy="356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5"/>
                                    <w:gridCol w:w="2737"/>
                                    <w:gridCol w:w="1008"/>
                                    <w:gridCol w:w="1152"/>
                                    <w:gridCol w:w="1152"/>
                                    <w:gridCol w:w="1148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прав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полнительные образовательн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я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/>
                                        </w:pPr>
                                        <w:r>
                                          <w:rPr/>
                                          <w:t>Социально-педагогическая направ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Говорушк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Интеллектуальный мир дошкольн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т звука к букв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Занимательная матема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еселая матема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удожественно-эстетическая направ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еселые ладош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Ловкие паль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мин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3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ind w:left="3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Волшебные комоч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мину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pt;height:280.65pt;mso-wrap-distance-left:9pt;mso-wrap-distance-right:9pt;mso-wrap-distance-top:0pt;mso-wrap-distance-bottom:0pt;margin-top:2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2737"/>
                              <w:gridCol w:w="1008"/>
                              <w:gridCol w:w="1152"/>
                              <w:gridCol w:w="1152"/>
                              <w:gridCol w:w="114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полнитель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ы в неделю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оциально-педагог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Говорушки»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нтеллектуальный мир дошкольник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т звука к букве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елая математика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селые ладошки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овкие пальчики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олшебные комочки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мину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Ожидаемые результаты: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 это особое образовательное пространство, где объективно задаётся множество отношений, расширяются возможности для жизненного самоопределения детей, поэтому коллектив МБДОУ прогнозирует следующие результаты: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развития  системы  дополнительного образования в МБДОУ, выражающаяся в повышении интереса социального заказчика к данному виду образования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педагогического поиска обновления содержания, обогащения  компонентов методической системы организации дополнительного образования в МБДОУ, направленных на повышение интенсивности индивидуального развития детей дошкольного возраста; 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 старших дошкольников практики включения в новую деятельность в новых условиях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ение  представлений дошкольников о формах организации и видах свободной деятельности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4" w:hanging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Cs/>
                <w:color w:val="0F1419"/>
                <w:sz w:val="24"/>
                <w:szCs w:val="24"/>
              </w:rPr>
              <w:t>11.  Формы контроля умений и навыков, формируемых на занятиях блока дополнительного образования</w:t>
            </w: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:</w:t>
            </w:r>
          </w:p>
          <w:p>
            <w:pPr>
              <w:pStyle w:val="Style20"/>
              <w:ind w:left="34" w:hanging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F1419"/>
                <w:sz w:val="24"/>
                <w:szCs w:val="24"/>
              </w:rPr>
              <w:t xml:space="preserve">          </w:t>
            </w: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- изучение и утверждение дополнительных образовательных программ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- посещение и анализ занятий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- посещение массовых мероприятий, творческих отчётов;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- организация выставок и презентаций.</w:t>
            </w:r>
          </w:p>
          <w:p>
            <w:pPr>
              <w:pStyle w:val="Style20"/>
              <w:ind w:left="34" w:hanging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iCs/>
                <w:color w:val="0F1419"/>
                <w:sz w:val="24"/>
                <w:szCs w:val="24"/>
              </w:rPr>
              <w:t> </w:t>
            </w:r>
            <w:r>
              <w:rPr>
                <w:rStyle w:val="Applestylespan"/>
                <w:rFonts w:eastAsia="Times New Roman" w:cs="Times New Roman" w:ascii="Times New Roman" w:hAnsi="Times New Roman"/>
                <w:b/>
                <w:bCs/>
                <w:iCs/>
                <w:color w:val="0F1419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iCs/>
                <w:color w:val="0F1419"/>
                <w:sz w:val="24"/>
                <w:szCs w:val="24"/>
              </w:rPr>
              <w:t xml:space="preserve">12.  Формы подведения итогов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й образовательной программы: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- участие в творческих конкурсах, выставках, муниципального, регионального и федерального  уровня;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F1419"/>
                <w:sz w:val="24"/>
                <w:szCs w:val="24"/>
              </w:rPr>
              <w:t>- итоговые выставки творческих рабо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Applestylespan"/>
                <w:color w:val="0F1419"/>
              </w:rPr>
              <w:t>- презентации итогов работы творческих объединений</w:t>
            </w:r>
          </w:p>
          <w:p>
            <w:pPr>
              <w:pStyle w:val="Normal"/>
              <w:ind w:left="34" w:hanging="0"/>
              <w:jc w:val="both"/>
              <w:rPr>
                <w:rStyle w:val="Applestylespan"/>
                <w:color w:val="0F1419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F1419"/>
              </w:rPr>
            </w:pPr>
            <w:r>
              <w:rPr>
                <w:rStyle w:val="Applestylespan"/>
                <w:b/>
                <w:color w:val="0F1419"/>
              </w:rPr>
              <w:t>13. Список использованной литератур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. Бабынина Т.Ф. Развитие творческого воображения детей дошкольного возраста: теоретические вопросы и практические занятия // Учебное пособие для студентов всех форм обучения специальности 050707 «Педагогика и методика дошкольного образования»</w:t>
            </w:r>
            <w:r>
              <w:rPr>
                <w:bCs/>
                <w:color w:val="000000"/>
                <w:spacing w:val="-9"/>
              </w:rPr>
              <w:t xml:space="preserve">. - </w:t>
            </w:r>
            <w:r>
              <w:rPr>
                <w:color w:val="000000"/>
              </w:rPr>
              <w:t>Альметьевск: ИИЦ АГИМС, 2008</w:t>
            </w:r>
            <w:r>
              <w:rPr/>
              <w:t xml:space="preserve">. – 50 с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. Белошистая А.В. Современные программы математического образования дошкольников / Серия «Библиотека учителя». - -Ростов н/Д: Феникс, 2005 – 256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 Болотова Е.Л. Права ребенка в современной России. – М.: Школьная Пресса, 2005. – 96 с .(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. Интеллектуальное развитие и воспитание дошкольников. /Под ред. Л.Г. Нисканен. - М., 2002 </w:t>
            </w:r>
            <w:r>
              <w:rPr>
                <w:color w:val="000000"/>
              </w:rPr>
              <w:t>. - 116с.</w:t>
            </w:r>
            <w:r>
              <w:rPr/>
              <w:t xml:space="preserve"> (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Интеллектуальное развитие  дошкольников: Игры для фантазеров./ Авт.- сост. Н.И. Филимонова - СПб, 2004 – 112с..(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 Конвенция о правах  ребенка: Конвенция  ООН.  - М., 2005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 Конституция Российской Федерации.  – М.:АЙРИПРЕСС, 2004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8.  Конституция Республики  Татарстан. – Казань: ЗАО «Новое знание»,  2006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9. Лесина С. В. Индивидуальное развитие  детей в дошкольных учреждениях – Волгоград: «Учитель».  2005 -237 с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0. Конструктор образовательной программы детского сада. Методическое пособие. - М.:ТЦ Сфера, 2012 – 224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1. Николаева, Е.И. Психология детского творчества/Е.И. Николаева. - С. – П.,2006. – 219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2. </w:t>
            </w:r>
            <w:r>
              <w:rPr>
                <w:color w:val="000000"/>
              </w:rPr>
              <w:t xml:space="preserve">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3. Рудакова Н . Современным детям нужны современные педагоги.// Дошкольное воспитание. 2004. №9. С.50 – 56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. Рекомендации к составлению основной общеобразовательной программы ДОУ /Сос. Н.В. Микляева, Т.В., Цветкова. – М.: ТЦ Сфера, 2011. – 48 с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5.  Сборник материалов о Федеральном законе «Об образовании в Российской Федерации» Казань: Татарский республиканский комитет Профсоюзов работников народного образования и науки Российской Федерации, 2013 -236 с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6. Специальный репортаж Дошкольная педагогика - педагогика свободных искусств// Современное дошкольное образование. 2013. №8 С. 18 – 30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7.   Соломенникова О.А.Основные и дополнительные программы дошкольных образовательных учреждений: метод. пособие/ О.А. Соломенникова. – 3-е изд., испр. и доп. – М.:, Айрис – пресс 2010 -224 с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8. Узорова О.В. Ускоренный курс для подготовки детей к школе./О.В. Узорова, Е.А. Нефедова. – М.: Астрель: АСТ, 2007. -48 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9. Федорова М.Ю. Образовательное право: Учеб. пособие для вузов. – М.: Гуманит. изд центр Владос, 2003 -  130с.(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. Шумакова Д.Г. Как хорошо уметь читать!. Обучение дошкольников чтению: Программа – конспект. СПб: «Детство – Пресс», 2002. – 188 с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900"/>
              <w:jc w:val="both"/>
              <w:rPr/>
            </w:pPr>
            <w:r>
              <w:rPr/>
              <w:t>й</w:t>
            </w:r>
          </w:p>
        </w:tc>
        <w:tc>
          <w:tcPr>
            <w:tcW w:w="1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21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yle20"/>
        <w:ind w:firstLine="426"/>
        <w:jc w:val="both"/>
        <w:rPr>
          <w:rStyle w:val="Applestylespan"/>
          <w:rFonts w:ascii="Times New Roman" w:hAnsi="Times New Roman" w:cs="Times New Roman"/>
          <w:color w:val="0F1419"/>
          <w:sz w:val="24"/>
          <w:szCs w:val="24"/>
        </w:rPr>
      </w:pPr>
      <w:r>
        <w:rPr>
          <w:vanish/>
        </w:rPr>
      </w:r>
    </w:p>
    <w:p>
      <w:pPr>
        <w:pStyle w:val="Style2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1">
    <w:name w:val="c0 c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i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1660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2:00Z</dcterms:created>
  <dc:creator>user</dc:creator>
  <dc:description/>
  <cp:keywords/>
  <dc:language>en-US</dc:language>
  <cp:lastModifiedBy>admin</cp:lastModifiedBy>
  <cp:lastPrinted>2024-12-20T11:30:00Z</cp:lastPrinted>
  <dcterms:modified xsi:type="dcterms:W3CDTF">2024-12-20T08:37:00Z</dcterms:modified>
  <cp:revision>865</cp:revision>
  <dc:subject/>
  <dc:title/>
</cp:coreProperties>
</file>